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438-1002/2024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21 ма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Дудкина Александра Александр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 января 2024 года Дудкин А.А.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12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7 статьи 431 Налогового кодекса Российской Федерации 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Дудкина Александра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